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67640</wp:posOffset>
                      </wp:positionV>
                      <wp:extent cx="22860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61pt;margin-top:13.2pt;width:179.95pt;height:26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object w:dxaOrig="4463" w:dyaOrig="2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4.2pt;width:142.2pt;height:8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8549900" r:id="rId2"/>
              </w:objec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                 </w:t>
            </w:r>
            <w:r>
              <w:rPr>
                <w:b/>
                <w:bCs/>
                <w:sz w:val="36"/>
              </w:rPr>
              <w:t>CONFID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ERFORMANCE APPRAISAL F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bCs/>
              </w:rPr>
              <w:t>NURSING, DIRECT CARE &amp; PROGRAM STAF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ECTION A:  IDENTIFYING 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EMPLOYEE:  ___________                              POSITION TITLE:  Community Living Staf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RAISER: Annette Hrab                               POSITION TITLE:  Community Living Supervi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AISAL DATE: Month, day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ECTION B:  PERFORMANCE FACT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ttendance:  </w:t>
            </w:r>
            <w:r>
              <w:rPr>
                <w:i/>
                <w:iCs/>
                <w:sz w:val="22"/>
              </w:rPr>
              <w:t xml:space="preserve">Measures </w:t>
            </w:r>
            <w:r>
              <w:rPr>
                <w:b/>
                <w:bCs/>
                <w:i/>
                <w:iCs/>
                <w:sz w:val="22"/>
              </w:rPr>
              <w:t>individual’s attendance against others</w:t>
            </w:r>
            <w:r>
              <w:rPr>
                <w:i/>
                <w:iCs/>
                <w:sz w:val="22"/>
              </w:rPr>
              <w:t xml:space="preserve"> in the assigned work area</w:t>
            </w:r>
            <w:r>
              <w:rPr>
                <w:sz w:val="22"/>
              </w:rPr>
              <w:t xml:space="preserve">.  </w:t>
            </w:r>
            <w:r>
              <w:rPr>
                <w:i/>
                <w:iCs/>
                <w:sz w:val="22"/>
              </w:rPr>
              <w:t>Rates attendance  at staff meetings &amp;  required training sessions; lateness/punctuality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aiser’s Comments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sick ti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late arrivals, early depar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staff meeting attenda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N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irst Aide/CP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amwork;  </w:t>
            </w:r>
            <w:r>
              <w:rPr>
                <w:i/>
                <w:iCs/>
                <w:sz w:val="22"/>
              </w:rPr>
              <w:t xml:space="preserve">Measures the degree to which the employee </w:t>
            </w:r>
            <w:r>
              <w:rPr>
                <w:b/>
                <w:bCs/>
                <w:i/>
                <w:iCs/>
                <w:sz w:val="22"/>
              </w:rPr>
              <w:t xml:space="preserve">performs work, recognizing the concept of team.  </w:t>
            </w:r>
            <w:r>
              <w:rPr>
                <w:i/>
                <w:iCs/>
                <w:sz w:val="22"/>
              </w:rPr>
              <w:t>Involves sharing/communicating client, program and area goals; contributing ideas and feedback at team meetings with the aim of improving care or practices; cooperative problem solving of both routine and emergency situations; completing shift responsibilities; sharing responsibility to achieve area tasks/routine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Attends team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Reads memos, communication book and responds in a timely fash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Listens to suggestions of oth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illingly supports team during times of emergency or short staff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Communicates and works effectively with supervis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iCs/>
              </w:rPr>
              <w:t>Willingly considers everyone’s point of view and ensures that everyone has a chance to express their opinion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mmunication Skills:</w:t>
            </w: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Measures the degree to which the employee </w:t>
            </w:r>
            <w:r>
              <w:rPr>
                <w:b/>
                <w:bCs/>
                <w:i/>
                <w:iCs/>
                <w:sz w:val="22"/>
              </w:rPr>
              <w:t>gathers and transmits information</w:t>
            </w:r>
            <w:r>
              <w:rPr>
                <w:i/>
                <w:iCs/>
                <w:sz w:val="22"/>
              </w:rPr>
              <w:t xml:space="preserve"> from all sources, correctly, on a timely basis, with clarity, and good grammar. Is evident orally, e.g., in receiving and delivering “report”, listening to instructions, conveying instructions, etc.; and in writing,, e.g., in charting &amp; recording.  Involves communication between coworkers, volunteers, clients, families and supervisors, one to one and in groups, e.g., team meeting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ocumentation errors, report writing, appointment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mmunication with RN and supervis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ffective communication with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mbraces volunteers and utilizes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mmunicates at team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sitive vs Compl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akes a leadership role with students and volunteer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Heading5"/>
              <w:rPr/>
            </w:pPr>
            <w:r>
              <w:rPr/>
              <w:t xml:space="preserve">Definitions on pg. 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lexibility &amp; Change Management: </w:t>
            </w:r>
            <w:r>
              <w:rPr>
                <w:i/>
                <w:iCs/>
                <w:sz w:val="22"/>
              </w:rPr>
              <w:t xml:space="preserve">Assesses the </w:t>
            </w:r>
            <w:r>
              <w:rPr>
                <w:b/>
                <w:bCs/>
                <w:i/>
                <w:iCs/>
                <w:sz w:val="22"/>
              </w:rPr>
              <w:t>ability to adapt</w:t>
            </w:r>
            <w:r>
              <w:rPr>
                <w:i/>
                <w:iCs/>
                <w:sz w:val="22"/>
              </w:rPr>
              <w:t xml:space="preserve"> to new work routines in reaction to changing client needs; recognizes necessity &amp; value of change; identifies and optimizes opportunities that come with change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aiser’s Comments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illingly embraces chang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es opportunity rather than obsta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/>
              <w:t>Flexible in meeting daily needs of clients and superviso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itiative:</w:t>
            </w:r>
            <w:r>
              <w:rPr/>
              <w:t xml:space="preserve">  </w:t>
            </w:r>
            <w:r>
              <w:rPr>
                <w:i/>
                <w:iCs/>
                <w:sz w:val="22"/>
              </w:rPr>
              <w:t xml:space="preserve">Measures the employee’s </w:t>
            </w:r>
            <w:r>
              <w:rPr>
                <w:b/>
                <w:bCs/>
                <w:i/>
                <w:iCs/>
                <w:sz w:val="22"/>
              </w:rPr>
              <w:t>willingness, and ability to plan and organize</w:t>
            </w:r>
            <w:r>
              <w:rPr>
                <w:i/>
                <w:iCs/>
                <w:sz w:val="22"/>
              </w:rPr>
              <w:t xml:space="preserve"> workload beyond the routine; making work improvements; acting as “lead” for an initiative; creating activities/outings to enhance client routines/free time/etc.;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Participates in program and strives to ensure that clients receive the very best outing exper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Initiates activities on her own and provides leadership to the team in program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Willingly looks for things to d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Has established new, unique program opportunities for cli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s in annual program planning ses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s with clients during basic care rout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rticipates in special events – family Christmas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Has recommended changes or improvements to routine, quickly implements changes to make routine successful for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Participates in extra projects- decorating, birthday planning, clothing shopping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Demonstrated skill providing programs per ILP- physio etc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/>
              <w:t>Completes Job Du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/>
              <w:t>Participates in Life Plan prepara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finitions on pg. 5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lient Relations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Measures the degree to which the employee </w:t>
            </w:r>
            <w:r>
              <w:rPr>
                <w:b/>
                <w:bCs/>
                <w:i/>
                <w:iCs/>
                <w:sz w:val="22"/>
              </w:rPr>
              <w:t>demonstrates that meeting client needs is a priority</w:t>
            </w:r>
            <w:r>
              <w:rPr>
                <w:i/>
                <w:iCs/>
                <w:sz w:val="22"/>
              </w:rPr>
              <w:t>.  Involves an understanding of individual client needs; agency and client services; demonstrating respect for clients; and goes beyond routine “custodial care” to create opportunities to enrich client live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Completes all aspects of basic ca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Demonstrates respect/ sensitivity toward clients during personal care, behaviours etc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Talks with clients during care rout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Conversations with clients are fun, interesting and create a lively, happy atmosphere in the h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Demonstrates respect of client confidentiality with community, volunteers and other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Treats clients as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Asks questions about client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Assists clients in community- takes client out clothing shopping, haircuts etc.  Diligent to ensure activities happen in community- ie- hairdresser in the house is easier, fails to see benefit of community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Provides community and in-house program experi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Well liked by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Demonstrated health assess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Demonstrated skill in admission/discharge of resp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/>
              <w:t>Demonstrated appropriate use and administration of PRN’s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Demonstrated assessment skills of clients prior to providing tube feedings, special care and PRNs 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 Req’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finitions on pg. 5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pplication of Skills &amp; Knowledge:</w:t>
            </w:r>
            <w:r>
              <w:rPr>
                <w:i/>
                <w:iCs/>
                <w:sz w:val="22"/>
              </w:rPr>
              <w:t xml:space="preserve"> Measures the degree to which the employee</w:t>
            </w:r>
            <w:r>
              <w:rPr>
                <w:b/>
                <w:bCs/>
                <w:i/>
                <w:iCs/>
                <w:sz w:val="22"/>
              </w:rPr>
              <w:t xml:space="preserve"> demonstrates the knowledge and skills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required to perform the duties of the position</w:t>
            </w:r>
            <w:r>
              <w:rPr>
                <w:i/>
                <w:iCs/>
                <w:sz w:val="22"/>
              </w:rPr>
              <w:t>.  It reflects knowledge of job responsibilities; client data, e.g., ILP/IPP/ISP; agency systems &amp; services, agency P. &amp; P., and strategic direction; and requirements/readings of MCSS , e.g., abuse, restraint and Serious Occurrences protocol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Administers medications according to P&amp;P without err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Demonstrated knowledge of content P&amp;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Safe practices in providing client 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d skill- toothbrus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monstrated skill petty cash en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monstrated skills in safe food handling, prep and ser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iCs/>
              </w:rPr>
              <w:t>Demonstrated skill- reset fire panel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cision Making</w:t>
            </w:r>
            <w:r>
              <w:rPr>
                <w:sz w:val="22"/>
              </w:rPr>
              <w:t xml:space="preserve">:  </w:t>
            </w:r>
            <w:r>
              <w:rPr>
                <w:i/>
                <w:iCs/>
                <w:sz w:val="22"/>
              </w:rPr>
              <w:t xml:space="preserve">Measures employee’s ability to analyse circumstances and demonstrate self confidence by </w:t>
            </w:r>
            <w:r>
              <w:rPr>
                <w:b/>
                <w:bCs/>
                <w:i/>
                <w:iCs/>
                <w:sz w:val="22"/>
              </w:rPr>
              <w:t>making quality decisions</w:t>
            </w:r>
            <w:r>
              <w:rPr>
                <w:i/>
                <w:iCs/>
                <w:sz w:val="22"/>
              </w:rPr>
              <w:t xml:space="preserve"> about actions required. Is able to prioritizes tasks.  Adapts to / resolves non routine situations, e.g., staff or supply shortages, equipment breakdown or client illness, which disrupt planned activitie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Completes daily care and routines independen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Correctly determines when to contact supervisor, on-all, RN and provides full information when making cal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Makes decisions within scope independent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Cs/>
              </w:rPr>
              <w:t xml:space="preserve">Resolves routine proble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Cs/>
              </w:rPr>
              <w:t>Uses resources available to resolve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Refers to supervisor at appropriate tim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ork Product:  </w:t>
            </w:r>
            <w:r>
              <w:rPr>
                <w:i/>
                <w:iCs/>
                <w:sz w:val="22"/>
              </w:rPr>
              <w:t>Measures the</w:t>
            </w:r>
            <w:r>
              <w:rPr>
                <w:b/>
                <w:bCs/>
                <w:i/>
                <w:iCs/>
                <w:sz w:val="22"/>
              </w:rPr>
              <w:t xml:space="preserve"> quality of work produced and effectiveness of work outcomes</w:t>
            </w:r>
            <w:r>
              <w:rPr>
                <w:i/>
                <w:iCs/>
                <w:sz w:val="22"/>
              </w:rPr>
              <w:t>. Reflects dependability in completing work; producing outcomes without assistance or errors; demonstrating thoroughness; producing desired results; producing outcomes relevant to clients and work environments; handling volume of work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aiser’s Comment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Completes all routine wor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Completes non-routine tasks, shopping, yard work, et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Produces average amount of work, consistent with pe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Drives v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Completes med ord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Completes med set 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iCs/>
              </w:rPr>
              <w:t>Provides outings as direct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is accurate and desired outcomes are produc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low sheets record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gress notes accurate, recorded in the right place and using only approved abbrevi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s when to use an incident report and does so appropriately.  Forms completed.  Emergency transfer package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/>
              <w:t>Petty cash entries and shopping receipts are accurate and handed in on time.  Petty cash reconcilia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/>
              <w:t>Med erro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/>
              <w:t>Incident report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Health and Safety</w:t>
            </w:r>
            <w:r>
              <w:rPr>
                <w:b/>
                <w:bCs/>
                <w:i/>
                <w:iCs/>
                <w:sz w:val="22"/>
              </w:rPr>
              <w:t>:</w:t>
            </w:r>
            <w:r>
              <w:rPr>
                <w:i/>
                <w:iCs/>
                <w:sz w:val="22"/>
              </w:rPr>
              <w:t xml:space="preserve"> Assesses </w:t>
            </w:r>
            <w:r>
              <w:rPr>
                <w:b/>
                <w:bCs/>
                <w:i/>
                <w:iCs/>
                <w:sz w:val="22"/>
              </w:rPr>
              <w:t xml:space="preserve">ability to work in a safe manner </w:t>
            </w:r>
            <w:r>
              <w:rPr>
                <w:i/>
                <w:iCs/>
                <w:sz w:val="22"/>
              </w:rPr>
              <w:t>and</w:t>
            </w:r>
            <w:r>
              <w:rPr>
                <w:b/>
                <w:bCs/>
                <w:i/>
                <w:iCs/>
                <w:sz w:val="22"/>
              </w:rPr>
              <w:t xml:space="preserve"> ensure a safe environment </w:t>
            </w:r>
            <w:r>
              <w:rPr>
                <w:i/>
                <w:iCs/>
                <w:sz w:val="22"/>
              </w:rPr>
              <w:t>for clients and coworkers; demonstrated by understanding of agency P. &amp; P.; handling of clients, materials and equipment and completion of required checklists and reports; knows methods of correcting or removing/ reporting workplace hazards or accidents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aiser’s Comments</w:t>
            </w:r>
            <w:r>
              <w:rPr>
                <w:b/>
                <w:bCs/>
                <w:sz w:val="20"/>
              </w:rPr>
              <w:t xml:space="preserve">: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s lifting equipment at all time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head brace to back of sling each time lift is complet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mpletes WC inspection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pletes ministry inspection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nowledge of reporting procedure for critical incid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81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raining and Development:</w:t>
            </w: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Assesses </w:t>
            </w:r>
            <w:r>
              <w:rPr>
                <w:b/>
                <w:bCs/>
                <w:i/>
                <w:iCs/>
                <w:sz w:val="22"/>
              </w:rPr>
              <w:t>effort shown to achieve and maintain competency</w:t>
            </w:r>
            <w:r>
              <w:rPr>
                <w:i/>
                <w:iCs/>
                <w:sz w:val="22"/>
              </w:rPr>
              <w:t xml:space="preserve"> in the position through pursuit of training &amp; knowledge. Includes seminars, courses, readings, etc.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ating</w:t>
            </w:r>
            <w:r>
              <w:rPr>
                <w:sz w:val="20"/>
              </w:rPr>
              <w:t xml:space="preserve">:     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  <w:r>
              <w:rPr>
                <w:b/>
                <w:bCs/>
                <w:sz w:val="20"/>
              </w:rPr>
              <w:t>one)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raiser’s Comments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es in ongoing educational training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ceeds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s  Req’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eds Improv’m’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’s Comments: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e Ra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initions on pg. 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ion to be Taken Prior to next Appraisal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RAIS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EMPLOYE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IGN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52:00Z</dcterms:created>
  <dc:creator>M. S. LAWTON</dc:creator>
  <dc:description/>
  <dc:language>en-US</dc:language>
  <cp:lastModifiedBy>Tom Archer</cp:lastModifiedBy>
  <cp:lastPrinted>2009-10-01T15:34:00Z</cp:lastPrinted>
  <dcterms:modified xsi:type="dcterms:W3CDTF">2012-06-14T00:52:00Z</dcterms:modified>
  <cp:revision>2</cp:revision>
  <dc:subject/>
  <dc:title>SECTION B:  PERFORMANCE FACTORS</dc:title>
</cp:coreProperties>
</file>